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. 3. Урок. 20.04.2020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. Работы в тетради выполнять только ручкой. Аккуратно фотографировать.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бращение главных трезвучий 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1.По тетради Калининой Г.Ф. построить следующие задания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Стр. 5. Выписать в Фа, Соль мажоре-м2,б3,ч4,ч5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Стр. 6. Главные трезвучия лада с обращением, Ми бемоль мажор, До миноре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Стр.8. Выписать упражнения в Ля мажоре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: Мажорное Б5/3, Минорное М5/3, Увеличенное Ув5/3, Уменьшенное Ум5/3., Калинина стр.5. От звуков – Фа, Соль : Б5/3=б3+м3.   М5/3=м3=б3.  Ув5/3=б3=б3.  Ум5/3=м3=м3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2. Играть, петь : Соль, До минор 3 вида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ть, петь 4 трезвучия от Фа, Соль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грать петь №297, 298. 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Симфонический оркестр. Расположение инструментов в оркестре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 Написать состав 4 –х групп симфонического оркестра  ( по интернету)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2. Прослушать 5 аудио примеров. Определить звучание инструмента  каждого номера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. Посмотреть  4 видео примера. Назвать эти инструменты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2:00Z</dcterms:created>
  <dc:creator>Моё</dc:creator>
  <dc:description/>
  <cp:keywords/>
  <dc:language>en-US</dc:language>
  <cp:lastModifiedBy>Моё</cp:lastModifiedBy>
  <dcterms:modified xsi:type="dcterms:W3CDTF">2020-04-20T12:56:00Z</dcterms:modified>
  <cp:revision>12</cp:revision>
  <dc:subject/>
  <dc:title/>
</cp:coreProperties>
</file>